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295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WATER PUMP PRODUCTS LIST</w:t>
      </w:r>
    </w:p>
    <w:p>
      <w:pPr>
        <w:pStyle w:val="Normal"/>
        <w:spacing w:lineRule="exact" w:line="420"/>
        <w:ind w:firstLine="1295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588"/>
        <w:gridCol w:w="1980"/>
        <w:gridCol w:w="2700"/>
        <w:gridCol w:w="1080"/>
      </w:tblGrid>
      <w:tr>
        <w:trPr/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</w:rPr>
              <w:t>MODEL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Black" w:hAnsi="Arial Black" w:cs="Arial Black"/>
                <w:color w:val="000000"/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</w:rPr>
              <w:t>O.E.M N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</w:rPr>
              <w:t>GMB N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24"/>
              </w:rPr>
              <w:t>ENGINE  NO</w:t>
            </w:r>
            <w:r>
              <w:rPr>
                <w:rFonts w:cs="Arial Black" w:ascii="Arial Black" w:hAnsi="Arial Black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Arial Black" w:hAnsi="Arial Black" w:cs="Arial Black"/>
                <w:color w:val="000000"/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</w:rPr>
              <w:t>YEAR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  <w:t>ISUZ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8-94202-477-1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5-13610-010-0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4302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GWIS-0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G161Z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G180Z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G200(Z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4XE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4-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</w:rPr>
            </w:pPr>
            <w:r>
              <w:rPr>
                <w:rFonts w:eastAsia="黑体;SimHei" w:cs="Arial Black" w:ascii="Arial Black" w:hAnsi="Arial Black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5-13610-124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8-94120-768-0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4303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GWIS-20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20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C190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G190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22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C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 Black" w:ascii="黑体;SimHei" w:hAnsi="黑体;SimHei"/>
                <w:color w:val="000000"/>
              </w:rPr>
              <w:t>77-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</w:rPr>
            </w:pPr>
            <w:r>
              <w:rPr>
                <w:rFonts w:eastAsia="黑体;SimHei" w:cs="Arial Black" w:ascii="Arial Black" w:hAnsi="Arial Black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8-94140-341-2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5-13610-038-1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4302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GWIS-25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25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4JA-1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28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4JB-1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G201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C-221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C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8-94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</w:rPr>
            </w:pPr>
            <w:r>
              <w:rPr>
                <w:rFonts w:eastAsia="黑体;SimHei" w:cs="Arial Black" w:ascii="Arial Black" w:hAnsi="Arial Black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8-94155-065-0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4317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GWIS-29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20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4ZC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6-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</w:rPr>
            </w:pPr>
            <w:r>
              <w:rPr>
                <w:rFonts w:eastAsia="黑体;SimHei" w:cs="Arial Black" w:ascii="Arial Black" w:hAnsi="Arial Black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8-94332-638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GWIS-3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4ZK1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4Z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8-92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</w:rPr>
            </w:pPr>
            <w:r>
              <w:rPr>
                <w:rFonts w:eastAsia="黑体;SimHei" w:cs="Arial Black" w:ascii="Arial Black" w:hAnsi="Arial Black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8-94129-554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GWIS-35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4BA1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4BC2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4BE1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4BG1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4B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</w:rPr>
            </w:pPr>
            <w:r>
              <w:rPr>
                <w:rFonts w:eastAsia="黑体;SimHei" w:cs="Arial Black" w:ascii="Arial Black" w:hAnsi="Arial Black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8-97073-95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GWIS-4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0-97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  <w:t>FOR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5004981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6007276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1446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GWF-0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6-77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1446372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682F-8501AA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EPW932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5004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GWF-08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69-74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65-70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66-72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2-74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65-70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3-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6-77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A790-8591HFA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D8RZ-8501A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FW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GWF-10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6-80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1527289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A810X8591FA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EPW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GWF-14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4-79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5004998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791F8501AA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EPW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GWF-17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3-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5004995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A790X8591ANA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EPW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GWF-1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9-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5008470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A810X-8591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GWF-40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EIFZ-8501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GWF-50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APW500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  <w:t>GWF-59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E92Z-8501A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F02Z8501A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373027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F-64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PROBE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.2L(134)4CYL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.5L(153)6CYL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3.0L(183)6CY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8-</w:t>
            </w:r>
          </w:p>
        </w:tc>
      </w:tr>
    </w:tbl>
    <w:p>
      <w:pPr>
        <w:sectPr>
          <w:type w:val="nextPage"/>
          <w:pgSz w:w="11906" w:h="16838"/>
          <w:pgMar w:left="1134" w:right="193" w:gutter="0" w:header="0" w:top="312" w:footer="0" w:bottom="72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88"/>
        <w:gridCol w:w="1980"/>
        <w:gridCol w:w="2700"/>
        <w:gridCol w:w="1080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Black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F-65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ESCORT 86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.4L,1.6L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ESCORT91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.4L,1.6L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FIESTA 1.4L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FIESTA 89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.6L ORION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6 1.4L,1.6L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ORION 91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.4L,1.6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6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E8BZ850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F-66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CAPRI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.6L(98)W/O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TURBO 4CYL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TRACER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.6L(98)4CY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7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F0TZ-8501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F-67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V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7-94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E9JY-8501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F-7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1-96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EF8501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F-7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4-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/>
                <w:b w:val="false"/>
                <w:b w:val="false"/>
                <w:bCs w:val="false"/>
                <w:color w:val="000000"/>
              </w:rPr>
            </w:pPr>
            <w:r>
              <w:rPr>
                <w:rFonts w:ascii="Arial Black" w:hAnsi="Arial Black"/>
                <w:b w:val="false"/>
                <w:bCs w:val="false"/>
                <w:color w:val="000000"/>
              </w:rPr>
              <w:t>OPE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334004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0076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O-05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ASCONA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B1.3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ASCONA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C1.3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CORSA 1.3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KAD ETT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D1.3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KAD ETT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E1.3SENG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ANTA B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0-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2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334071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0091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O-06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334008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0220568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R1160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O-10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7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334014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0284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O-1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334034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0144227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R116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O-1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3-</w:t>
            </w:r>
          </w:p>
        </w:tc>
      </w:tr>
      <w:tr>
        <w:trPr>
          <w:trHeight w:val="6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334004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0183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334071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0091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  <w:t>GENER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334084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0106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G-1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2395558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023420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334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G-46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.6L(98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CY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8-9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2537829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AW5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G-7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  <w:t>ROVER GROU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P102.132.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P132.134.101.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P151.158.181.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P157.173.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P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35-1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P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35-1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P2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35-1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  <w:t>VOLV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70681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63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VO-0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B17,B19,B23,B21 e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4-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2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326348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70559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VO-04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B300,B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5-91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VOLKSWAGE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026-121-010A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056-121-005A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068-121-005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VW-0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.6L CH,81B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49000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.6L CH,43B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070000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.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3-79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6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026-121-005A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068-121-00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VW-02A</w:t>
            </w:r>
          </w:p>
          <w:p>
            <w:pPr>
              <w:pStyle w:val="Normal"/>
              <w:ind w:firstLine="645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-07A</w:t>
            </w:r>
          </w:p>
          <w:p>
            <w:pPr>
              <w:pStyle w:val="Normal"/>
              <w:ind w:firstLine="645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-1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.6,1.8L(4CYL) 1.9L(D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.0L(4CY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1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052-121-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VW-05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4-8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026-121-010F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037-121-010A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068-121-01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VW-11AH</w:t>
            </w:r>
          </w:p>
          <w:p>
            <w:pPr>
              <w:pStyle w:val="Normal"/>
              <w:ind w:firstLine="618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-07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.6,1.8L(4CYL) 1.9L(D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.0L(4CY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9-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2-92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6-90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2-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1-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1-91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1-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1-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2-</w:t>
            </w:r>
          </w:p>
        </w:tc>
      </w:tr>
      <w:tr>
        <w:trPr/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055-121-010X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026-121-010D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056-121-011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068-121-0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VW-09AH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3-79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  <w:t>SUBA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110-AA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SU-1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111-AA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SU-1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110-13200/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SU-1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  <w:t>SUZUK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7400-6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S-0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LJ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6-79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黑体;SimHei" w:cs="Arial Black"/>
                <w:color w:val="000000"/>
              </w:rPr>
            </w:pPr>
            <w:r>
              <w:rPr>
                <w:rFonts w:eastAsia="黑体;SimHei" w:cs="Arial Black" w:ascii="Arial Black" w:hAnsi="Arial Black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7400-7300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S-0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黑体;SimHei" w:cs="Arial Black"/>
                <w:color w:val="000000"/>
              </w:rPr>
            </w:pPr>
            <w:r>
              <w:rPr>
                <w:rFonts w:eastAsia="黑体;SimHei" w:cs="Arial Black" w:ascii="Arial Black" w:hAnsi="Arial Black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7400-73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S-1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55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F5A(T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0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F10A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F5B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F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2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黑体;SimHei" w:cs="Arial Black"/>
                <w:color w:val="000000"/>
              </w:rPr>
            </w:pPr>
            <w:r>
              <w:rPr>
                <w:rFonts w:eastAsia="黑体;SimHei" w:cs="Arial Black" w:ascii="Arial Black" w:hAnsi="Arial Black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7400-70B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S-1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黑体;SimHei" w:cs="Arial Black"/>
                <w:color w:val="000000"/>
              </w:rPr>
            </w:pPr>
            <w:r>
              <w:rPr>
                <w:rFonts w:eastAsia="黑体;SimHei" w:cs="Arial Black" w:ascii="Arial Black" w:hAnsi="Arial Black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7400-70D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S-14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黑体;SimHei" w:cs="Arial Black"/>
                <w:color w:val="000000"/>
              </w:rPr>
            </w:pPr>
            <w:r>
              <w:rPr>
                <w:rFonts w:eastAsia="黑体;SimHei" w:cs="Arial Black" w:ascii="Arial Black" w:hAnsi="Arial Black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7400-828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S-15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10A(1000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12(1300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13B(1600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1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8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黑体;SimHei" w:cs="Arial Black"/>
                <w:color w:val="000000"/>
              </w:rPr>
            </w:pPr>
            <w:r>
              <w:rPr>
                <w:rFonts w:eastAsia="黑体;SimHei" w:cs="Arial Black" w:ascii="Arial Black" w:hAnsi="Arial Black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7400-6081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S-16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15(1500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16/A(1600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1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黑体;SimHei" w:cs="Arial Black"/>
                <w:color w:val="000000"/>
              </w:rPr>
            </w:pPr>
            <w:r>
              <w:rPr>
                <w:rFonts w:eastAsia="黑体;SimHei" w:cs="Arial Black" w:ascii="Arial Black" w:hAnsi="Arial Black"/>
                <w:color w:val="000000"/>
              </w:rPr>
              <w:t>MISUBISH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黑体;SimHei" w:cs="Arial Black"/>
                <w:color w:val="000000"/>
              </w:rPr>
            </w:pPr>
            <w:r>
              <w:rPr>
                <w:rFonts w:eastAsia="黑体;SimHei" w:cs="Arial Black" w:ascii="Arial Black" w:hAnsi="Arial Black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00900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997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1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G36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G33 G33B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G32 G3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6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02149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997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1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G51 G51B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G52 G52B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 xml:space="preserve">G54B 4G54 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G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5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030863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997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17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2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11B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3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13B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4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12B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5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15B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G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1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01502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E015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20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041041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997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2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8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62B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0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63B(T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G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1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04105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997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24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62B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63B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G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0-81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025475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997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26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G54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DR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9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011757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997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27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8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62B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0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63B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D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3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05045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664616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972001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997084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E005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32/39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D55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D56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DR-1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DR(5.51A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DR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0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E015045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015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3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D30/31T/30T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D32(3600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D(30A.31A.31T) 4D-33(3600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DR-5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D-33(36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5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077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34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600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66461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997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39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972003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98000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997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40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6G-71/72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D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6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129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4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997409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117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4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3G81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3G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7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972053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997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45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G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0-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300799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179030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306414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997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47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G91(1500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G92(1600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G93(1800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63B(2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1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972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4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G63(2000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G64(2400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6G72(3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0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997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49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G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1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97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50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6G73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6G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973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5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6G73(2500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6G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5-99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D97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5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D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1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E996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57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黑体;SimHei" w:cs="Arial Black"/>
                <w:color w:val="000000"/>
              </w:rPr>
            </w:pPr>
            <w:r>
              <w:rPr>
                <w:rFonts w:eastAsia="黑体;SimHei" w:cs="Arial Black" w:ascii="Arial Black" w:hAnsi="Arial Black"/>
                <w:color w:val="000000"/>
              </w:rPr>
              <w:t>TOYO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29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0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29027/8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-09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39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1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61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2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49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24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20-34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27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19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30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10-18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3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19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3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10-39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4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59125/6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4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59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4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10-15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49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19055/6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19165/6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19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50A/69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69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5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7903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54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10-45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55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69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57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10-0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5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19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59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19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60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59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6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39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64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10-79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67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19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6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69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7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10-61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7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10-79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77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10-15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7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59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79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09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8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5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84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79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85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1-76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87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29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9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19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9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69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T-99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  <w:t>HOND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9200-679-013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9200-PE9-003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9200-PZ3-00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9200-PN3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HO-1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EH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E05A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E0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7-85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9200-PC6-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HO-2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9200-PEO-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HO-2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3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EV EW E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3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9200-PHI-00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9200-PVO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HO-2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8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A18A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A20A(3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20A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2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5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9200-PM3-00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9200-P01-004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9100-P10-A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HO-26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3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D13B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D15B#10,70#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ZC#20,#70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B1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7-88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9200-PR4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HO-27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8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B18A1 B1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0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9200-PTO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HO-2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2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0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F22AI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F18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F2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0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9200-PH3-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HO-30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B18A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B2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5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9200-P08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HO-3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D15B(1500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ZC(16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2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9200-PY3-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HO-35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C32A(3200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C3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0-94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9200-PY3-A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HO-36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(3200cc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C32A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C3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2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9200-P2A-00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HO-39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  <w:t>NISSA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1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0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3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J,J13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5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J15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J16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66-81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1800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BA010-M6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0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2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0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3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L13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4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L14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L16 Z16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8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L18 Z18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Z20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L16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67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E3000/1/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05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Z16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Z18P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L20(E.ET.S.P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Z20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Z22 UW40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L24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L26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L28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LD-28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ED-30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LD-20(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69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H7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1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2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A12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3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A13 A10-A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5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R9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1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0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H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9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A010-D0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20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CA16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CA18(S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CA18(I)/(ET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CA2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1-86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C6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2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0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P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0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2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01M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24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3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E13S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500cc</w:t>
            </w:r>
          </w:p>
          <w:p>
            <w:pPr>
              <w:pStyle w:val="Normal"/>
              <w:rPr/>
            </w:pPr>
            <w:r>
              <w:rPr>
                <w:rFonts w:eastAsia="黑体;SimHei" w:cs="Arial Black" w:ascii="黑体;SimHei" w:hAnsi="黑体;SimHei"/>
                <w:color w:val="000000"/>
              </w:rPr>
              <w:t>E15</w:t>
            </w:r>
            <w:r>
              <w:rPr>
                <w:rFonts w:eastAsia="黑体;SimHei" w:cs="Arial Black" w:ascii="黑体;SimHei" w:hAnsi="黑体;SimHei"/>
                <w:color w:val="000000"/>
              </w:rPr>
              <w:t>(</w:t>
            </w:r>
            <w:r>
              <w:rPr>
                <w:rFonts w:eastAsia="黑体;SimHei" w:cs="Arial Black" w:ascii="黑体;SimHei" w:hAnsi="黑体;SimHei"/>
                <w:color w:val="000000"/>
              </w:rPr>
              <w:t>S.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1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V4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27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CY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J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4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V5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2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VG20E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VG20T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VG20ET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VG30E/T/ETL-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0E/ET/DETVH-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41DE(45D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Y-4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2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10V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3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42L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3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RB20D,E,ET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RB24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4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BA010-06E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35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CA16(D.S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800cc</w:t>
            </w:r>
          </w:p>
          <w:p>
            <w:pPr>
              <w:pStyle w:val="Normal"/>
              <w:rPr/>
            </w:pPr>
            <w:r>
              <w:rPr>
                <w:rFonts w:eastAsia="黑体;SimHei" w:cs="Arial Black" w:ascii="黑体;SimHei" w:hAnsi="黑体;SimHei"/>
                <w:color w:val="000000"/>
              </w:rPr>
              <w:t>CA18(</w:t>
            </w:r>
            <w:r>
              <w:rPr>
                <w:rFonts w:eastAsia="黑体;SimHei" w:cs="Arial Black" w:ascii="黑体;SimHei" w:hAnsi="黑体;SimHei"/>
                <w:color w:val="000000"/>
                <w:spacing w:val="-24"/>
              </w:rPr>
              <w:t>I.T.D.T.S.E.ET.D</w:t>
            </w:r>
            <w:r>
              <w:rPr>
                <w:rFonts w:eastAsia="黑体;SimHei" w:cs="Arial Black" w:ascii="黑体;SimHei" w:hAnsi="黑体;SimHei"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0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CA2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6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16E01/2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V5025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02P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36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0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VG20#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VG30#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VE-30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4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77A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39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A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7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86G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40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KA24E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KA24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7-94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BA010-12G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4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VG30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V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6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0M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4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A16E.DE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A13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A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1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02N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47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TD23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TD26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TD27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BD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6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53J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4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SR18DE(1800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SR18DI/E(1800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SR20#(2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0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50A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49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E12S(1300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E15S/E(1500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A-1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5-9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1E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50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KA24DE(2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3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31U25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31UX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5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VQ20DE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VQ25DE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VQ30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4-97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85G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54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1010-G5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N-57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LD20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LD20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5-86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  <w:t>MAZDA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0381-15-0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Z-10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A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S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7-82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E301-15-01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Z-2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3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E3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5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E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0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SE01-1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Z-2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500cc XA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3000cc HA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SL(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0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F801-15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Z-25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F6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F8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2-85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FE79-15-01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Z-29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F6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8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F8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0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3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AG2-15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Z-30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RF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R2 SR29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3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B310-15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Z-3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5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B5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B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AH2-15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Z-3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8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F8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0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MA,JF,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ABS-15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Z-35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B6ZR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B6ZE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E-NA6CE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BP(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0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AH3-15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Z-36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JFCU(2000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JE(3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6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B6BFE-15-0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Z-39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6-98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Z-40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SL(D)3500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ZB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X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9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Z-4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FS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1-97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Z-49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W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5-97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Arial Black" w:hAnsi="Arial Black"/>
                <w:color w:val="00000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 Black"/>
                <w:color w:val="000000"/>
                <w:sz w:val="24"/>
              </w:rPr>
            </w:pPr>
            <w:r>
              <w:rPr>
                <w:rFonts w:eastAsia="黑体;SimHei" w:cs="Arial Black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MZ-5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黑体;SimHei" w:cs="Arial Black"/>
                <w:color w:val="000000"/>
              </w:rPr>
            </w:pPr>
            <w:r>
              <w:rPr>
                <w:rFonts w:eastAsia="黑体;SimHei" w:cs="Arial Black" w:ascii="Arial Black" w:hAnsi="Arial Black"/>
                <w:color w:val="000000"/>
              </w:rPr>
              <w:t>DAIHATS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87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D-17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0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CB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0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3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87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D-27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0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CB/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5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87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D-2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5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DG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800c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2-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78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87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D-3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300(HC#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500(HE#)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00(HD#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88-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87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D-3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2800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 Black" w:ascii="黑体;SimHei" w:hAnsi="黑体;SimHei"/>
                <w:color w:val="000000"/>
                <w:spacing w:val="-20"/>
              </w:rPr>
              <w:t>87.9-90.11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  <w:spacing w:val="-20"/>
              </w:rPr>
            </w:pPr>
            <w:r>
              <w:rPr>
                <w:rFonts w:eastAsia="黑体;SimHei" w:cs="Arial Black" w:ascii="黑体;SimHei" w:hAnsi="黑体;SimHei"/>
                <w:color w:val="000000"/>
                <w:spacing w:val="-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87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D-35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HC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HDE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HD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90-97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16100-87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  <w:t>GWD-36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Black"/>
                <w:color w:val="000000"/>
              </w:rPr>
            </w:pPr>
            <w:r>
              <w:rPr>
                <w:rFonts w:eastAsia="黑体;SimHei" w:cs="Arial Black" w:ascii="黑体;SimHei" w:hAnsi="黑体;SimHei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93" w:gutter="0" w:header="0" w:top="312" w:footer="0" w:bottom="72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黑体;SimHei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黑体;SimHei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 w:eastAsia="黑体;SimHei" w:cs="Arial Black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黑体;SimHei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3:24:00Z</dcterms:created>
  <dc:creator>a</dc:creator>
  <dc:description/>
  <dc:language>en-US</dc:language>
  <cp:lastModifiedBy>Marian</cp:lastModifiedBy>
  <cp:lastPrinted>2003-12-01T08:29:00Z</cp:lastPrinted>
  <dcterms:modified xsi:type="dcterms:W3CDTF">2004-12-11T03:24:00Z</dcterms:modified>
  <cp:revision>2</cp:revision>
  <dc:subject/>
  <dc:title/>
</cp:coreProperties>
</file>